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астная межведомственная комиссия подтвердила готовность Талдомского района к пожароопасному сезону 2017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0 марта 2017 года межведомственной Комиссией в состав которой входили представители ГУ МЧС по МО, ГУ МВД по МО, Комитет лесного хозяйства МО, Министерство экологии и природопользования МО, Министерство сельского хозяйства МО проведена проверка готовности Талдомского муниципального образования Московской области по подготовке к пожароопасному периоду 2017 г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ходе проверки были проверены нормативно правовые-документы по подготовки пожароопасному сезону, расчет сил и средств созданный для тушения лесных и торфяных пожаров. Проведена командно-штабная тренировка с ЦУКС ГУ МЧС Росс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результату проверки Талдомский муниципальный район был отмечен как «Готов» к пожароопасному сезону 2017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5391785" cy="3594735"/>
            <wp:effectExtent l="0" t="0" r="0" b="0"/>
            <wp:wrapNone/>
            <wp:docPr id="1" name="wo51BcAKKL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51BcAKKL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742690</wp:posOffset>
            </wp:positionV>
            <wp:extent cx="5135880" cy="3851910"/>
            <wp:effectExtent l="0" t="0" r="0" b="0"/>
            <wp:wrapNone/>
            <wp:docPr id="2" name="akYmEGYu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YmEGYuB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5:00Z</dcterms:created>
  <dc:creator>го123</dc:creator>
  <dc:description/>
  <cp:keywords/>
  <dc:language>en-US</dc:language>
  <cp:lastModifiedBy>го123</cp:lastModifiedBy>
  <dcterms:modified xsi:type="dcterms:W3CDTF">2017-05-11T07:48:00Z</dcterms:modified>
  <cp:revision>1</cp:revision>
  <dc:subject/>
  <dc:title>Областная межведомственная комиссия подтвердила готовность Талдомского района к пожароопасному сезону 2017 года </dc:title>
</cp:coreProperties>
</file>